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ого руководителя ______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е ______ человек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имаются в кружках и секциях:</w:t>
      </w:r>
      <w:r>
        <w:rPr>
          <w:sz w:val="28"/>
          <w:szCs w:val="28"/>
        </w:rPr>
        <w:t xml:space="preserve"> ____чел. _____%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школе</w:t>
      </w:r>
      <w:r>
        <w:rPr>
          <w:sz w:val="28"/>
          <w:szCs w:val="28"/>
        </w:rPr>
        <w:t xml:space="preserve"> ______ чел. _______%            </w:t>
      </w:r>
      <w:r>
        <w:rPr>
          <w:b/>
          <w:sz w:val="28"/>
          <w:szCs w:val="28"/>
        </w:rPr>
        <w:t>вне школы</w:t>
      </w:r>
      <w:r>
        <w:rPr>
          <w:sz w:val="28"/>
          <w:szCs w:val="28"/>
        </w:rPr>
        <w:t xml:space="preserve"> ______ чел. ________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охвачены внеурочной деятельностью ______ </w:t>
      </w:r>
      <w:r>
        <w:rPr>
          <w:sz w:val="28"/>
          <w:szCs w:val="28"/>
        </w:rPr>
        <w:t>чел.</w:t>
      </w:r>
      <w:r>
        <w:rPr>
          <w:b/>
          <w:sz w:val="28"/>
          <w:szCs w:val="28"/>
        </w:rPr>
        <w:t xml:space="preserve"> _______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равнению с прошлым годом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плоченности коллект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т отдельные учащиеся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отдельные пор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актив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еник класса включен в общие дела класс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органов самоуправления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возглавляет работу 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 задания, поручения (самоуправление отсутству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заданию учителя собираются сами и вырабатывают план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в состоянии сам создать совет любого дела, организовать и проконтролировать его выполнение.</w:t>
      </w:r>
    </w:p>
    <w:p>
      <w:pPr>
        <w:pStyle w:val="Normal"/>
        <w:rPr/>
      </w:pPr>
      <w:r>
        <w:rPr>
          <w:b/>
          <w:sz w:val="28"/>
          <w:szCs w:val="28"/>
        </w:rPr>
        <w:t>Что изменилось в работе организации органов самоуправления в классе по сравнению с прошлым годом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класса в общешкольных дела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, вызвавшее наибольший интерес у дет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етей имели поруче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ами каких мероприятий Ваш класс был в этом учебном году?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шедший учебный год заслуживают поощр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заслужил поощр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 особой з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чина беспоко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лось ли вовлечь в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поручения давал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дела для него были наиболее интерес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шедший учебный год проведено (количеств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х собраний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й родительского комитета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о квартир учащихся (количество)__________</w:t>
      </w:r>
    </w:p>
    <w:p>
      <w:pPr>
        <w:pStyle w:val="Normal"/>
        <w:rPr/>
      </w:pPr>
      <w:r>
        <w:rPr>
          <w:sz w:val="28"/>
          <w:szCs w:val="28"/>
        </w:rPr>
        <w:t xml:space="preserve">Кто из родителей не был ни разу на собрании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Какая работа с этими родителями была проведена? Каков результат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Какие вопросы в воспитательной работе класса интересовали родителе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Какие совместные дела были проведены детьми и родителям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 класс посетил (количеств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еи 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езды на природу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ки 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атры 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нотеатры 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и 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ы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е заведения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ее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воспит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, поставленные на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способы их ре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(цель достигнута, нет, на какой стадии достижения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ления на семинарах, МО классных руководителей, педсовета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кие курсы, семинары по воспитательной работе  были посещены Вами в этом учебном году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организатор курсов, семинар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2. Проведение мониторинга воспитательн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164"/>
        <w:gridCol w:w="480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иагностик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проведённая работа, планирование дальнейшей работ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3. Перечислите проведённые мероприятия по всем  направлениям воспитательно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4. Основные достижения учащихся за прошедший учебный год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385"/>
        <w:gridCol w:w="3346"/>
        <w:gridCol w:w="1673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проведения конкурса, название конкурса, уровень (область, город, район, школа и проче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Какие открытые мероприятия планируете в новом учебном году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аем творческих успехов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6:50:00Z</dcterms:created>
  <dc:creator>Валерия Анатольевна</dc:creator>
  <dc:description/>
  <dc:language>en-US</dc:language>
  <cp:lastModifiedBy>Windows User</cp:lastModifiedBy>
  <cp:lastPrinted>2008-05-22T13:49:00Z</cp:lastPrinted>
  <dcterms:modified xsi:type="dcterms:W3CDTF">2021-05-16T16:50:00Z</dcterms:modified>
  <cp:revision>2</cp:revision>
  <dc:subject/>
  <dc:title/>
</cp:coreProperties>
</file>